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rok se vrátím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a rok se vrátím, vrátím se zas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byť sedm moří dělilo nás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n zpívej si píseň m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a rok se vrátím, nashledano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Už léto končí, tažní práci let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 čas se loučit, já vím, jak je ti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Usměj se na mne, dobrý vítr přej mi</w:t>
      </w:r>
    </w:p>
    <w:p>
      <w:pPr>
        <w:pStyle w:val="Bezmezer"/>
        <w:jc w:val="both"/>
        <w:rPr/>
      </w:pPr>
      <w:r>
        <w:rPr>
          <w:sz w:val="28"/>
          <w:szCs w:val="28"/>
        </w:rPr>
        <w:t>a já se vrátím k tobě, lásko m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a rok se vrátím, vrátím se zas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byť sedm moří dělilo nás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n zpívej si píseň m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za rok se vrátím, nashledanou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0:51:00Z</dcterms:created>
  <dc:creator>Jindřich Kus</dc:creator>
  <dc:description/>
  <dc:language>en-US</dc:language>
  <cp:lastModifiedBy>SL</cp:lastModifiedBy>
  <dcterms:modified xsi:type="dcterms:W3CDTF">2022-03-31T20:51:00Z</dcterms:modified>
  <cp:revision>2</cp:revision>
  <dc:subject/>
  <dc:title/>
</cp:coreProperties>
</file>